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0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  pouvoir  des  fleurs</w:t>
            </w:r>
            <w:r>
              <w:rPr/>
              <w:t xml:space="preserve">    (AS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m’souviens on avait des projets pour la terr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les homm’s comm’ la natur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’ tomber les barrièr’s, les murs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vieux parapets d’Arthu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Ténors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 : Fallait voir imagin’ notre espoi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ou    ou  ou     ou</w:t>
            </w:r>
          </w:p>
          <w:p>
            <w:pPr>
              <w:pStyle w:val="Normal"/>
              <w:rPr>
                <w:i/>
                <w:i/>
                <w:iCs/>
                <w:color w:val="80000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on laissait nos cœurs au pouvoir des fleurs jasm</w:t>
            </w:r>
            <w:r>
              <w:rPr>
                <w:i/>
                <w:iCs/>
                <w:color w:val="800000"/>
              </w:rPr>
              <w:t>in,…)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800000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ou                      ou            o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smin,</w:t>
            </w:r>
            <w:r>
              <w:rPr>
                <w:color w:val="FF0000"/>
                <w:sz w:val="22"/>
                <w:szCs w:val="22"/>
              </w:rPr>
              <w:t xml:space="preserve">♦♦ </w:t>
            </w:r>
            <w:r>
              <w:rPr>
                <w:rFonts w:cs="Tahoma" w:ascii="Tahoma" w:hAnsi="Tahoma"/>
                <w:sz w:val="22"/>
                <w:szCs w:val="22"/>
              </w:rPr>
              <w:t>lilas, c’étaient nos divisions nos solda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changer tout ç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hanger le monde changer les chos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ec des bouquets de ros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nger les femmes changer les homm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ec des géraniu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 m’souviens, on avait des chansons, des parol’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’ des pétal’s et des coroll’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’écoutait en rêvant la petite fill’ au tourne-disque foll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Ténors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 : Le parfum imagin’ le parfum l’Eden, le jardi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ou     ou  ou     ou          o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c’était pour demain, mais demain c’est pareil, le mêm’…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’était pour demain               c’est pareil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ésir veill’ là tout au fond des cœur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t changer en douceu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Ténors : Changer les âm’s changer les cœurs…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ec des bouquets de fleu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guerre au vent, l’amour dev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âc’ à des fleurs des champ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89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h ! sur la terr’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il y a des choses à fair’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les enfants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,(les gens, les éléphant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h !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♦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chos’s à fair’ moi po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 donner du cœ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♦♦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Sopranes : Je t’envoie des…)</w:t>
            </w: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u ver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’on aura des foulards, des chemis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que voici les couleurs viv’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♦♦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que mêm’ si l’amour est par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 n’est que partie remis’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 Ténors : Par les couleur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8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les accords les parfums changer le vieux mond’ 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       ou    ou      ou                 o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ur fair’ un jardin </w:t>
            </w: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cs="Tahoma" w:ascii="Tahoma" w:hAnsi="Tahoma"/>
                <w:sz w:val="22"/>
                <w:szCs w:val="22"/>
              </w:rPr>
              <w:t xml:space="preserve"> tu verras</w:t>
            </w: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 pouvoir des fle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♦♦</w: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’a un’ idée pop dans mon ai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nger les âm’s changer les cœ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c des bouquets de fle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guerre au vent l’amour devan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âce à des fleurs des champ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5:00Z</dcterms:created>
  <dc:creator>GISELE</dc:creator>
  <dc:description/>
  <dc:language>en-US</dc:language>
  <cp:lastModifiedBy>GISELE</cp:lastModifiedBy>
  <dcterms:modified xsi:type="dcterms:W3CDTF">2016-04-25T16:39:00Z</dcterms:modified>
  <cp:revision>1</cp:revision>
  <dc:subject/>
  <dc:title>        Le  pouvoir  des  fleurs    (ASA)</dc:title>
</cp:coreProperties>
</file>